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онно-образовательные ресурс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онно-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ый сайт Министерства образования и науки Российской Федераци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n.g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портал "Российское образование"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ая система "Единое окно доступа к образовательным ресурсам" -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диная коллекция цифровых образовательных ресурсов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центр информационно-образовательных ресурсов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cior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00:00Z</dcterms:created>
  <dc:creator>Admin</dc:creator>
  <dc:description/>
  <cp:keywords/>
  <dc:language>en-US</dc:language>
  <cp:lastModifiedBy>Admin</cp:lastModifiedBy>
  <dcterms:modified xsi:type="dcterms:W3CDTF">2014-01-10T16:00:00Z</dcterms:modified>
  <cp:revision>2</cp:revision>
  <dc:subject/>
  <dc:title/>
</cp:coreProperties>
</file>